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ья Прокоповой Д.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опова Джанна Ивановна с 2013 года является опекуном. Джанна Ивановна трудолюбивая, ответственная, добрая и отзывчивая мама, которая воспитывает 2 кровных детей и 4 ребенка, оставшихся без попечения родителей. В ее семье воспитываются кровные братья и сестры, и она уделяет внимание не только их содержанию и воспитанию, но и творческому развитию. Самая старшая подопечная успешно осваивает обучения в средне-специальном образовательном учреждении, выбрав профессию по душе, самая младшая – в текущем году идет в 1 класс. Мальчики занимаются спортом, хорошо учатся в школе. С августа 2015 года на базе их замещающей семьи открыта приемная семья. Воспитанием детей занимается и супруг Джанны Ивановны, а также помогает бабуш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я семья с большим удовольствием занимается ведением домашнего хозяйства. У них на подворье красивый сад, много фруктовых деревье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49:00Z</dcterms:created>
  <dc:creator>1-5</dc:creator>
  <dc:description/>
  <dc:language>en-US</dc:language>
  <cp:lastModifiedBy>SHOOL01</cp:lastModifiedBy>
  <dcterms:modified xsi:type="dcterms:W3CDTF">2018-05-07T09:49:00Z</dcterms:modified>
  <cp:revision>2</cp:revision>
  <dc:subject/>
  <dc:title>Храмова Елена Владимировна с 2007 года является приемным родителем</dc:title>
</cp:coreProperties>
</file>